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LEIDING E-MAIL – Deel 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Inhoud van dit de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komende post lezen </w:t>
      </w:r>
    </w:p>
    <w:p>
      <w:pPr>
        <w:pStyle w:val="Normal"/>
        <w:numPr>
          <w:ilvl w:val="0"/>
          <w:numId w:val="2"/>
        </w:numPr>
        <w:rPr/>
      </w:pPr>
      <w:r>
        <w:rPr/>
        <w:t>Nieuw bericht maken en Spelling controle</w:t>
      </w:r>
    </w:p>
    <w:p>
      <w:pPr>
        <w:pStyle w:val="Normal"/>
        <w:numPr>
          <w:ilvl w:val="0"/>
          <w:numId w:val="2"/>
        </w:numPr>
        <w:rPr/>
      </w:pPr>
      <w:r>
        <w:rPr/>
        <w:t>Beantwoorden en doorst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maak van berichten </w:t>
      </w:r>
    </w:p>
    <w:p>
      <w:pPr>
        <w:pStyle w:val="Normal"/>
        <w:numPr>
          <w:ilvl w:val="0"/>
          <w:numId w:val="2"/>
        </w:numPr>
        <w:rPr/>
      </w:pPr>
      <w:r>
        <w:rPr/>
        <w:t>Opslaan en verwijderen</w:t>
      </w:r>
    </w:p>
    <w:p>
      <w:pPr>
        <w:pStyle w:val="Normal"/>
        <w:numPr>
          <w:ilvl w:val="0"/>
          <w:numId w:val="2"/>
        </w:numPr>
        <w:rPr/>
      </w:pPr>
      <w:r>
        <w:rPr/>
        <w:t>Ongewenste mail (SPAM), afzenders blokk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zullen gebruik maken van Outlook Express. De besproken functies kunt u (wellicht op een andere manier) in andere e-mail toepassingen ook vinden. </w:t>
      </w:r>
    </w:p>
    <w:p>
      <w:pPr>
        <w:pStyle w:val="Normal"/>
        <w:rPr/>
      </w:pPr>
      <w:r>
        <w:rPr/>
        <w:t>Na opstarten zou u dit scherm kunnen zien:</w:t>
      </w:r>
    </w:p>
    <w:p>
      <w:pPr>
        <w:pStyle w:val="Normal"/>
        <w:rPr/>
      </w:pPr>
      <w:r>
        <w:rPr/>
        <w:drawing>
          <wp:inline distT="0" distB="0" distL="0" distR="0">
            <wp:extent cx="5715000" cy="397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nkomende post l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e-mails die u ontvangt komen in een aparte map met de naam </w:t>
      </w:r>
      <w:r>
        <w:rPr>
          <w:b/>
        </w:rPr>
        <w:t>Postvak IN</w:t>
      </w:r>
      <w:r>
        <w:rPr/>
        <w:t xml:space="preserve">. Achter de naam van deze map staat tussen haakjes hoeveel binnengekomen berichten u nog niet gelezen hebt (dus nog </w:t>
      </w:r>
      <w:r>
        <w:rPr>
          <w:b/>
        </w:rPr>
        <w:t>VET</w:t>
      </w:r>
      <w:r>
        <w:rPr/>
        <w:t xml:space="preserve"> zijn in de lijst van berichten).</w:t>
      </w:r>
    </w:p>
    <w:p>
      <w:pPr>
        <w:pStyle w:val="Normal"/>
        <w:ind w:left="708" w:hanging="0"/>
        <w:rPr/>
      </w:pPr>
      <w:r>
        <w:rPr>
          <w:i/>
        </w:rPr>
        <w:t>Als u automatisch de lijst van binnengekomen berichten wilt zien na het opstarten van Outlook Express, vink dan de onderste regel aan, zoals in bovenstaand voorbeeld.</w:t>
      </w:r>
    </w:p>
    <w:p>
      <w:pPr>
        <w:pStyle w:val="Normal"/>
        <w:rPr/>
      </w:pPr>
      <w:r>
        <w:rPr/>
        <w:t xml:space="preserve">Klik op de map </w:t>
      </w:r>
      <w:r>
        <w:rPr>
          <w:b/>
        </w:rPr>
        <w:t>Postvak IN</w:t>
      </w:r>
      <w:r>
        <w:rPr/>
        <w:t xml:space="preserve"> om de lijst van binnengekomen berichten te zien.</w:t>
      </w:r>
    </w:p>
    <w:p>
      <w:pPr>
        <w:pStyle w:val="Normal"/>
        <w:rPr/>
      </w:pPr>
      <w:r>
        <w:rPr/>
        <w:t>Klik vervolgens 1 keer op een bericht in de lijst om dat bericht in het “preview venster” te zien. De geselecteerde regel wordt blauw, en in het “preview venster” ziet u (een deel van) de inhoud van het bericht. Met de scroll-balk of de pijltjes naar beneden/boven (nadat u in het preview venster geklikt hebt!) kunt u door de tekst bladeren. Zoals in Deel 1 besproken kunt u ook dubbelklikken om het bericht in een beeld-vullend venster te 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97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 op, dat na selectie van een bericht er in de werkbalk pictogrammen bij zijn gekomen, die mogelijke </w:t>
      </w:r>
      <w:r>
        <w:rPr>
          <w:b/>
        </w:rPr>
        <w:t>acties met dit bericht</w:t>
      </w:r>
      <w:r>
        <w:rPr/>
        <w:t xml:space="preserve"> weergeven.</w:t>
      </w:r>
    </w:p>
    <w:p>
      <w:pPr>
        <w:pStyle w:val="Normal"/>
        <w:rPr/>
      </w:pPr>
      <w:r>
        <w:rPr/>
        <w:t xml:space="preserve">Door weer in het deelvenster van de lijst te klikken kunt u vervolgens met de pijltjes omhoog/omlaag door de lijst van berichten lopen. U zult zien dat de berichten die u op deze manier in het preview venster gezien heeft, gemarkeerd worden als gelezen (zijn niet meer </w:t>
      </w:r>
      <w:r>
        <w:rPr>
          <w:b/>
        </w:rPr>
        <w:t>vet</w:t>
      </w:r>
      <w:r>
        <w:rPr/>
        <w:t>), ook de teller van ongelezen berichten vermi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er een </w:t>
      </w:r>
      <w:r>
        <w:rPr>
          <w:b/>
        </w:rPr>
        <w:t>bijlage</w:t>
      </w:r>
      <w:r>
        <w:rPr/>
        <w:t xml:space="preserve"> aan een e-mail gekoppeld is (kenmerk een paperclip) dan kunt u die </w:t>
      </w:r>
      <w:r>
        <w:rPr>
          <w:b/>
        </w:rPr>
        <w:t>bijlage openen</w:t>
      </w:r>
      <w:r>
        <w:rPr/>
        <w:t xml:space="preserve"> door er op te dubbelklikken. Afhankelijk van het type bestand zal Windows het juiste programma openen, nadat u eventueel goedkeuring hebt gegeven om dat bestand te openen. U kunt die risico-waarschuwing voor de types DOC en PPS gerust uitzetten door het vinkje weg te 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5092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82.7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3789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 kunt de bijlage ook opslaan</w:t>
      </w:r>
      <w:r>
        <w:rPr>
          <w:b/>
        </w:rPr>
        <w:t>.</w:t>
      </w:r>
      <w:r>
        <w:rPr/>
        <w:t xml:space="preserve"> In het Preview venster door te klikken op de paperclip en te kiezen voor </w:t>
      </w:r>
      <w:r>
        <w:rPr>
          <w:b/>
        </w:rPr>
        <w:t>Bijlagen Opslaan</w:t>
      </w:r>
      <w:r>
        <w:rPr/>
        <w:t xml:space="preserve">, in het volledig scherm door op de naam rechts te klikken en in het uitrol menu te kiezen voor </w:t>
      </w:r>
      <w:r>
        <w:rPr>
          <w:b/>
        </w:rPr>
        <w:t>Opslaan als</w:t>
      </w:r>
      <w:r>
        <w:rPr/>
        <w:t>. In beide gevallen kunt u nog kiezen waar u de bijlage wilt opslaan.</w:t>
      </w:r>
    </w:p>
    <w:p>
      <w:pPr>
        <w:pStyle w:val="Normal"/>
        <w:rPr/>
      </w:pPr>
      <w:r>
        <w:rPr/>
        <w:drawing>
          <wp:inline distT="0" distB="0" distL="0" distR="0">
            <wp:extent cx="3776345" cy="234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ieuw bericht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een nieuw bericht aan u zelf.</w:t>
      </w:r>
    </w:p>
    <w:p>
      <w:pPr>
        <w:pStyle w:val="Normal"/>
        <w:rPr/>
      </w:pPr>
      <w:r>
        <w:rPr/>
        <w:t xml:space="preserve">Klik op het pictogram </w:t>
      </w:r>
      <w:r>
        <w:rPr>
          <w:b/>
        </w:rPr>
        <w:t>Nieuw bericht</w:t>
      </w:r>
      <w:r>
        <w:rPr/>
        <w:t xml:space="preserve">, waarna u in het invulvak achter </w:t>
      </w:r>
      <w:r>
        <w:rPr>
          <w:b/>
        </w:rPr>
        <w:t>Aan</w:t>
      </w:r>
      <w:r>
        <w:rPr/>
        <w:t xml:space="preserve"> uw eigen e-mail adres intikt. De cursor knippert al in dat vak, omdat dat logischerwijs uw eerste actie is. </w:t>
      </w:r>
    </w:p>
    <w:p>
      <w:pPr>
        <w:pStyle w:val="Normal"/>
        <w:rPr/>
      </w:pPr>
      <w:r>
        <w:rPr/>
        <w:t xml:space="preserve">Vul vervolgens een </w:t>
      </w:r>
      <w:r>
        <w:rPr>
          <w:b/>
        </w:rPr>
        <w:t>Onderwerp</w:t>
      </w:r>
      <w:r>
        <w:rPr/>
        <w:t xml:space="preserve"> in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Hoewel het technisch niet nodig is het vak onderwerp te vullen, is het voor de ontvanger wenselijk te zien in de lijst van berichten waar een bericht over ga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volgens kunt u in het grote vak een tekst typen welke u wilt versturen.</w:t>
      </w:r>
    </w:p>
    <w:p>
      <w:pPr>
        <w:pStyle w:val="Normal"/>
        <w:rPr/>
      </w:pPr>
      <w:r>
        <w:rPr/>
        <w:t xml:space="preserve">U kunt alles achter elkaar doortypen, maar voor de leesbaarheid is het wenselijk zo nu en dan op een nieuwe regel te beginnen. Regeleinde forceert u door op </w:t>
      </w:r>
      <w:r>
        <w:rPr>
          <w:b/>
        </w:rPr>
        <w:t>Enter</w:t>
      </w:r>
      <w:r>
        <w:rPr/>
        <w:t xml:space="preserve"> te drukken.</w:t>
      </w:r>
    </w:p>
    <w:p>
      <w:pPr>
        <w:pStyle w:val="Normal"/>
        <w:rPr/>
      </w:pPr>
      <w:r>
        <w:rPr/>
        <w:t>Ook het gebruik van hoofdletters en leestekens bevordert de leesbaar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20576" b="3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 op het pictogram </w:t>
      </w:r>
      <w:r>
        <w:rPr>
          <w:b/>
        </w:rPr>
        <w:t>Spellingcontrole</w:t>
      </w:r>
      <w:r>
        <w:rPr/>
        <w:t xml:space="preserve"> als u de tekst op typefouten wilt laten controleren.</w:t>
      </w:r>
    </w:p>
    <w:p>
      <w:pPr>
        <w:pStyle w:val="Normal"/>
        <w:rPr/>
      </w:pPr>
      <w:r>
        <w:rPr/>
        <w:t>Maak maar eens typefouten in de tekst en laat vervolgens de spellingcontrole uitvoeren. Probeer dan met behulp van de aanwijzingen de fout te he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de correctheid van een ingetoetste naam laten controleren door op het pictogram </w:t>
      </w:r>
      <w:r>
        <w:rPr>
          <w:b/>
        </w:rPr>
        <w:t>Controleren</w:t>
      </w:r>
      <w:r>
        <w:rPr/>
        <w:t xml:space="preserve"> te klikken. Er wordt dan in uw contactpersonen gezo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de pictogrammen ziet u ook de mogelijkheid om een </w:t>
      </w:r>
      <w:r>
        <w:rPr>
          <w:b/>
        </w:rPr>
        <w:t>bijlage te versturen</w:t>
      </w:r>
      <w:r>
        <w:rPr/>
        <w:t xml:space="preserve"> (probeer het maar eens door op de </w:t>
      </w:r>
      <w:r>
        <w:rPr>
          <w:b/>
        </w:rPr>
        <w:t>Paperclip</w:t>
      </w:r>
      <w:r>
        <w:rPr/>
        <w:t xml:space="preserve"> te klikken en een document of presentatie toe te voegen).</w:t>
      </w:r>
    </w:p>
    <w:p>
      <w:pPr>
        <w:pStyle w:val="Normal"/>
        <w:rPr/>
      </w:pPr>
      <w:r>
        <w:rPr/>
        <w:t xml:space="preserve">Ook kunt u de </w:t>
      </w:r>
      <w:r>
        <w:rPr>
          <w:b/>
        </w:rPr>
        <w:t xml:space="preserve">Prioriteit </w:t>
      </w:r>
      <w:r>
        <w:rPr/>
        <w:t>van het bericht wijzigen; de ontvanger ziet deze prioriteitsaanduiding in de lijst van ontvangen berichten. Probeer het m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volgens klikt u op </w:t>
      </w:r>
      <w:r>
        <w:rPr>
          <w:b/>
        </w:rPr>
        <w:t>Verzenden</w:t>
      </w:r>
      <w:r>
        <w:rPr/>
        <w:t xml:space="preserve"> om het bericht te versturen. Als het goed is ontvangt u het onmiddellijk in uw </w:t>
      </w:r>
      <w:r>
        <w:rPr>
          <w:b/>
        </w:rPr>
        <w:t>Postvak IN</w:t>
      </w:r>
      <w:r>
        <w:rPr/>
        <w:t>. Een ander zou het op dezelfde wijze zien. Klopt alles?</w:t>
      </w:r>
    </w:p>
    <w:p>
      <w:pPr>
        <w:pStyle w:val="Normal"/>
        <w:rPr/>
      </w:pPr>
      <w:r>
        <w:rPr/>
        <w:t xml:space="preserve">U vindt het verzonden bericht ook terug in de map </w:t>
      </w:r>
      <w:r>
        <w:rPr>
          <w:b/>
        </w:rPr>
        <w:t>Verzonden items</w:t>
      </w:r>
      <w:r>
        <w:rPr/>
        <w:t>, door daar op te kl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zullen we bespreken hoe u de opmaak van uw e-mail nog kunt verfraa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laats van het volledig intypen van een e-mail adres kunt u ook een adres selecteren uit uw </w:t>
      </w:r>
      <w:r>
        <w:rPr>
          <w:b/>
        </w:rPr>
        <w:t>Contactpersonen</w:t>
      </w:r>
      <w:r>
        <w:rPr/>
        <w:t>. In volgende delen zullen we bespreken hoe u contactpersonen beheert.</w:t>
      </w:r>
    </w:p>
    <w:p>
      <w:pPr>
        <w:pStyle w:val="Normal"/>
        <w:rPr/>
      </w:pPr>
      <w:r>
        <w:rPr/>
        <w:t xml:space="preserve">Klik op het woordje </w:t>
      </w:r>
      <w:r>
        <w:rPr>
          <w:b/>
        </w:rPr>
        <w:t>Aan</w:t>
      </w:r>
      <w:r>
        <w:rPr/>
        <w:t>, het volgende pop-up scherm verschij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in de linker lijst een naam selecteren (1 keer klikken) en vervolgens klikken op het vakje </w:t>
      </w:r>
      <w:r>
        <w:rPr>
          <w:b/>
        </w:rPr>
        <w:t>Aan:-&gt;, CC:-&gt;,  of BCC:-&gt;.</w:t>
      </w:r>
      <w:r>
        <w:rPr/>
        <w:t xml:space="preserve"> Het e-mail adres wordt dan aan dat vak toegevoegd. </w:t>
      </w:r>
    </w:p>
    <w:p>
      <w:pPr>
        <w:pStyle w:val="Normal"/>
        <w:rPr/>
      </w:pPr>
      <w:r>
        <w:rPr/>
        <w:t xml:space="preserve">Spijt? Selecteer dat e-mail adres en druk op </w:t>
      </w:r>
      <w:r>
        <w:rPr>
          <w:b/>
        </w:rPr>
        <w:t>Delete</w:t>
      </w:r>
      <w:r>
        <w:rPr/>
        <w:t xml:space="preserve"> toets. </w:t>
      </w:r>
    </w:p>
    <w:p>
      <w:pPr>
        <w:pStyle w:val="Normal"/>
        <w:rPr/>
      </w:pPr>
      <w:r>
        <w:rPr/>
        <w:t>Alle geadresseerden ontvangen de e-mail, maar de namen of e-mail adressen welke vermeld zijn in het BCC-vak worden aan niemand getoond. De ontvanger ziet alleen zijn eigen naam.</w:t>
      </w:r>
    </w:p>
    <w:p>
      <w:pPr>
        <w:pStyle w:val="Normal"/>
        <w:rPr/>
      </w:pPr>
      <w:r>
        <w:rPr/>
        <w:t>Resultaat in het nieuwe ber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118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14624" b="5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 wilt weten of en wanneer een e-mail bericht gelezen wordt, kunt u door het e-mail systeem van de ontvanger een berichtje laten sturen als het bericht op het scherm van de ontvanger </w:t>
      </w:r>
      <w:r>
        <w:rPr>
          <w:u w:val="single"/>
        </w:rPr>
        <w:t>getoond</w:t>
      </w:r>
      <w:r>
        <w:rPr/>
        <w:t xml:space="preserve"> is. Klik hiervoor op </w:t>
      </w:r>
      <w:r>
        <w:rPr>
          <w:b/>
        </w:rPr>
        <w:t>Extra</w:t>
      </w:r>
      <w:r>
        <w:rPr/>
        <w:t xml:space="preserve"> in de bovenste commandobalk en klik op </w:t>
      </w:r>
      <w:r>
        <w:rPr>
          <w:b/>
        </w:rPr>
        <w:t>Leesbevestiging vragen</w:t>
      </w:r>
      <w:r>
        <w:rPr/>
        <w:t xml:space="preserve"> in het uitrol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antwoorden en doors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e-mail toepassingen is een handige voorziening opgenomen om binnengekomen berichten te beantwoorden. U hoeft dan geen e-mail adres meer in te typen. </w:t>
      </w:r>
    </w:p>
    <w:p>
      <w:pPr>
        <w:pStyle w:val="Normal"/>
        <w:rPr/>
      </w:pPr>
      <w:r>
        <w:rPr/>
        <w:t>Zodra u een bericht uit de lijst geselecteerd hebt, worden de mogelijke acties geactiveerd (anders zijn deze acties grijs of worden niet getoond).</w:t>
      </w:r>
    </w:p>
    <w:p>
      <w:pPr>
        <w:pStyle w:val="Normal"/>
        <w:rPr/>
      </w:pPr>
      <w:r>
        <w:rPr/>
        <w:t>U kunt dit bericht Beantwoorden, Allen Beantwoorden of Doors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 klikt op </w:t>
      </w:r>
      <w:r>
        <w:rPr>
          <w:b/>
        </w:rPr>
        <w:t>Beantwoorden</w:t>
      </w:r>
      <w:r>
        <w:rPr/>
        <w:t xml:space="preserve"> (wat u in de meeste gevallen zult doen), wordt een nieuw bericht aangemaakt waarbij het </w:t>
      </w:r>
      <w:r>
        <w:rPr>
          <w:b/>
        </w:rPr>
        <w:t>Aan vak</w:t>
      </w:r>
      <w:r>
        <w:rPr/>
        <w:t xml:space="preserve"> al gevuld is met het e-mail adres van de afzender van het binnengekomen bericht. Ook het </w:t>
      </w:r>
      <w:r>
        <w:rPr>
          <w:b/>
        </w:rPr>
        <w:t>Onderwerp</w:t>
      </w:r>
      <w:r>
        <w:rPr/>
        <w:t xml:space="preserve"> is er van overgenomen (vooraf gegaan door Re: van Reply), en onderaan in het tekstvak staat het binnengekomen bericht. Bovenaan in het tekstvak is ruimte gelaten om uw tekst te ty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0656" r="29451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het oorspronkelijke bericht erin gekopieerd wordt is handig: de ontvanger kan zien waar u op reageert. Maar als zo heen en weer e-mails beantwoord worden kan het nog wel eens erg lang worden. Een oplossing is dan, een deel van die berichten (van onder af aan) te wissen.</w:t>
      </w:r>
    </w:p>
    <w:p>
      <w:pPr>
        <w:pStyle w:val="Normal"/>
        <w:rPr/>
      </w:pPr>
      <w:r>
        <w:rPr/>
        <w:t>U kunt ook het oorspronkelijke bericht aanpassen, of er commentaar tussenvoegen.</w:t>
      </w:r>
    </w:p>
    <w:p>
      <w:pPr>
        <w:pStyle w:val="Normal"/>
        <w:rPr/>
      </w:pPr>
      <w:r>
        <w:rPr/>
        <w:t>Ook het Onderwerp is wijzigbaar, en u kunt bijlagen toevoegen zoals met een nieuw bericht.</w:t>
      </w:r>
    </w:p>
    <w:p>
      <w:pPr>
        <w:pStyle w:val="Normal"/>
        <w:rPr/>
      </w:pPr>
      <w:r>
        <w:rPr/>
        <w:t xml:space="preserve">Overigens worden </w:t>
      </w:r>
      <w:r>
        <w:rPr>
          <w:b/>
        </w:rPr>
        <w:t>ontvangen</w:t>
      </w:r>
      <w:r>
        <w:rPr/>
        <w:t xml:space="preserve"> </w:t>
      </w:r>
      <w:r>
        <w:rPr>
          <w:b/>
        </w:rPr>
        <w:t>bijlagen niet met het antwoordbericht</w:t>
      </w:r>
      <w:r>
        <w:rPr/>
        <w:t xml:space="preserve"> teruggestuurd.</w:t>
      </w:r>
    </w:p>
    <w:p>
      <w:pPr>
        <w:pStyle w:val="Normal"/>
        <w:rPr/>
      </w:pPr>
      <w:r>
        <w:rPr/>
        <w:t>U kunt ook nieuwe ontvangers toevo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 een e-mail hebt ontvangen met meerdere geadresseerden (in Aan of CC) dan kunt u ook een bericht aan alle geadresseerden terugsturen door te klikken op </w:t>
      </w:r>
      <w:r>
        <w:rPr>
          <w:b/>
        </w:rPr>
        <w:t>Allen beantwoorden</w:t>
      </w:r>
      <w:r>
        <w:rPr/>
        <w:t>. Iedereen ontvangt dan uw antwoord, maar niet de adressen die in BCC waren opgenomen.</w:t>
      </w:r>
    </w:p>
    <w:p>
      <w:pPr>
        <w:pStyle w:val="Normal"/>
        <w:rPr/>
      </w:pPr>
      <w:r>
        <w:rPr/>
        <w:t xml:space="preserve">Verder werkt dit hetzelfde als </w:t>
      </w:r>
      <w:r>
        <w:rPr>
          <w:b/>
        </w:rPr>
        <w:t>Beantwoor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een ontvangen bericht ook doorsturen naar een of meer andere e-mail adressen door op het pictogram </w:t>
      </w:r>
      <w:r>
        <w:rPr>
          <w:b/>
        </w:rPr>
        <w:t>Doorsturen</w:t>
      </w:r>
      <w:r>
        <w:rPr/>
        <w:t xml:space="preserve"> te klikken. Ook nu opent een scherm met een nieuw bericht, waarin het onderwerp (nu vooraf gegaan door Fw: van Forward) en het oorspronkelijke bericht al zijn ingevuld. </w:t>
      </w:r>
      <w:r>
        <w:rPr>
          <w:b/>
        </w:rPr>
        <w:t>Ook de eventuele bijlage is er aan gekoppeld.</w:t>
      </w:r>
      <w:r>
        <w:rPr/>
        <w:t xml:space="preserve"> De bijlage kunt u desgewenst verwijderen (selecteren en op Delete drukken).</w:t>
      </w:r>
    </w:p>
    <w:p>
      <w:pPr>
        <w:pStyle w:val="Normal"/>
        <w:rPr/>
      </w:pPr>
      <w:r>
        <w:rPr/>
        <w:t>U moet zelf nog het e-mail adres (of de adressen) aan wie u het bericht wilt doorsturen invullen, en u hebt de mogelijkheid er begeleidende tekst aan toe te voegen.</w:t>
      </w:r>
    </w:p>
    <w:p>
      <w:pPr>
        <w:pStyle w:val="Normal"/>
        <w:rPr/>
      </w:pPr>
      <w:r>
        <w:rPr/>
        <w:t>U kunt zelfs het oorspronkelijke bericht aanpassen door delen te wissen of te wijzigen, commentaar tussen te voegen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maak van berichten</w:t>
      </w:r>
    </w:p>
    <w:p>
      <w:pPr>
        <w:pStyle w:val="Normal"/>
        <w:rPr/>
      </w:pPr>
      <w:r>
        <w:rPr/>
        <w:t>Bij het onderwerp Tekstverwerking later dit jaar zullen we uitgebreider op de opmaakmogelijkheden van tekstverwerkers terugkomen. Nu zullen we een aantal specifieke mogelijkheden behandelen om uw e-mails te verfraai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beelding invoegen.</w:t>
      </w:r>
    </w:p>
    <w:p>
      <w:pPr>
        <w:pStyle w:val="Normal"/>
        <w:rPr/>
      </w:pPr>
      <w:r>
        <w:rPr/>
        <w:t xml:space="preserve">Allereerst kunt u een afbeelding invoegen en deze plaatsen waar u wilt. In Outlook Express klikt u hiervoor op het meest rechtse pictogram </w:t>
      </w:r>
      <w:r>
        <w:rPr>
          <w:b/>
        </w:rPr>
        <w:t>Afbeelding invoegen</w:t>
      </w:r>
      <w:r>
        <w:rPr/>
        <w:t xml:space="preserve">. U krijgt dan een pop-up schermpje met de mogelijkheid een afbeelding op uw computer op te zoeken en in te voegen op elke gewenste plaats in uw e-mail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6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8200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3545" cy="1383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deze afbeelding vergroten of verkleinen door er op te klikken en vanuit een hoek te slepen. Tekst erboven of eronder, maar niet er naast (tenminste bij Outlook Express).</w:t>
      </w:r>
    </w:p>
    <w:p>
      <w:pPr>
        <w:pStyle w:val="Normal"/>
        <w:rPr/>
      </w:pPr>
      <w:r>
        <w:rPr/>
        <w:t>Mogelijk resulta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3675" cy="2511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1664" r="30416" b="2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r is het ook mogelijk om een achtergrond voor uw e-mail te kiezen, horizontale lijnen te laten verschijnen, briefpapier als kop te gebruiken, etc. </w:t>
      </w:r>
    </w:p>
    <w:p>
      <w:pPr>
        <w:pStyle w:val="Normal"/>
        <w:rPr/>
      </w:pPr>
      <w:r>
        <w:rPr/>
        <w:t>U klikt hiervoor op Opmaak en krijgt dan een uitrol-menu met de verschillende mogelijkheden. Microsoft biedt een aantal standaard afbeeldingen en achtergronden, maar u kunt deze ook zelf maken, mits u de juiste bestands formaten kiest. Zie daarvoor de Microsoft voorbeelden.</w:t>
      </w:r>
    </w:p>
    <w:p>
      <w:pPr>
        <w:pStyle w:val="Normal"/>
        <w:rPr/>
      </w:pPr>
      <w:r>
        <w:rPr/>
        <w:drawing>
          <wp:inline distT="0" distB="0" distL="0" distR="0">
            <wp:extent cx="1753235" cy="205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2025" cy="570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wel dat deze grafische mogelijkheden alleen beschikbaar zijn bij de instelling </w:t>
      </w:r>
      <w:r>
        <w:rPr>
          <w:b/>
        </w:rPr>
        <w:t>HTML</w:t>
      </w:r>
      <w:r>
        <w:rPr/>
        <w:t xml:space="preserve">. </w:t>
      </w:r>
    </w:p>
    <w:p>
      <w:pPr>
        <w:pStyle w:val="Normal"/>
        <w:rPr/>
      </w:pPr>
      <w:r>
        <w:rPr/>
        <w:t xml:space="preserve">Bij </w:t>
      </w:r>
      <w:r>
        <w:rPr>
          <w:b/>
        </w:rPr>
        <w:t>Tekst zonder opmaak</w:t>
      </w:r>
      <w:r>
        <w:rPr/>
        <w:t xml:space="preserve"> kunt u uitsluitend tekst zonder enige opmaak gebru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1949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3157" r="669" b="3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nderte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al uw e-mails van een standaard ondertekening voorzien. U moet deze eerst aanmaken. In Outlook Express gaat dat als volgt. </w:t>
      </w:r>
    </w:p>
    <w:p>
      <w:pPr>
        <w:pStyle w:val="Normal"/>
        <w:rPr/>
      </w:pPr>
      <w:r>
        <w:rPr/>
        <w:t xml:space="preserve">Kies </w:t>
      </w:r>
      <w:r>
        <w:rPr>
          <w:b/>
        </w:rPr>
        <w:t>Extra &gt; Opties &gt; Handtekening</w:t>
      </w:r>
      <w:r>
        <w:rPr/>
        <w:t xml:space="preserve"> , vink opties aan die u wenst en kies voor </w:t>
      </w:r>
      <w:r>
        <w:rPr>
          <w:b/>
        </w:rPr>
        <w:t>Nieuw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776345" cy="2814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135" b="1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ul de tekst in die u als ondertekening wilt gebruiken. Wijzig eventueel de naam.</w:t>
      </w:r>
    </w:p>
    <w:p>
      <w:pPr>
        <w:pStyle w:val="Normal"/>
        <w:rPr/>
      </w:pPr>
      <w:r>
        <w:rPr/>
        <w:t xml:space="preserve">Als u niet standaard onder alle e-mails uw handtekening wilt, kunt u het desbetreffende vinkje weglaten en vóór het verzenden van een e-mail nog kiezen voor </w:t>
      </w:r>
      <w:r>
        <w:rPr>
          <w:b/>
        </w:rPr>
        <w:t>Invoegen &gt; Handtekening</w:t>
      </w:r>
      <w:r>
        <w:rPr/>
        <w:t>.</w:t>
      </w:r>
    </w:p>
    <w:p>
      <w:pPr>
        <w:pStyle w:val="Normal"/>
        <w:rPr/>
      </w:pPr>
      <w:r>
        <w:rPr/>
        <w:t>U kunt natuurlijk ook de standaard gegenereerde handtekening wegpoetsen voordat u de e-mail verz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eventueel meerdere handtekeningen aanmaken, maar per e-mail account kan er maar één standaard gegenereerd worden. Een oplossing is dan dat u aangeeft dat u </w:t>
      </w:r>
      <w:r>
        <w:rPr>
          <w:b/>
        </w:rPr>
        <w:t>niet aanvinkt</w:t>
      </w:r>
      <w:r>
        <w:rPr/>
        <w:t xml:space="preserve"> dat er aan alle uitgaande berichten een handtekening wordt toegevoegd. U kunt dan vóór het verzenden van een e-mail nog kiezen voor </w:t>
      </w:r>
      <w:r>
        <w:rPr>
          <w:b/>
        </w:rPr>
        <w:t>Invoegen &gt; Handtekening</w:t>
      </w:r>
      <w:r>
        <w:rPr/>
        <w:t xml:space="preserve"> en dan zelf de juiste handtekening kiezen. Bijvoorbeeld een formele of een familiaire ondertekening.</w:t>
      </w:r>
    </w:p>
    <w:p>
      <w:pPr>
        <w:pStyle w:val="Normal"/>
        <w:rPr/>
      </w:pPr>
      <w:r>
        <w:rPr/>
        <w:t xml:space="preserve">In Outlook Express kunt u geen opmaak van de handtekening tekst toepassen, misschien kunt u wel een opgemaakte tekst uit een bestand importeren. </w:t>
      </w:r>
    </w:p>
    <w:p>
      <w:pPr>
        <w:pStyle w:val="Normal"/>
        <w:rPr/>
      </w:pPr>
      <w:r>
        <w:rPr/>
        <w:t xml:space="preserve">In modernere e-mail toepassingen kunt u naar hartelust uw handtekening ontwerpen. </w:t>
      </w:r>
    </w:p>
    <w:p>
      <w:pPr>
        <w:pStyle w:val="Heading2"/>
        <w:rPr/>
      </w:pPr>
      <w:r>
        <w:rPr/>
        <w:t>Opslaan en verwij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de mappen </w:t>
      </w:r>
      <w:r>
        <w:rPr>
          <w:b/>
        </w:rPr>
        <w:t>Postvak IN</w:t>
      </w:r>
      <w:r>
        <w:rPr/>
        <w:t xml:space="preserve"> en </w:t>
      </w:r>
      <w:r>
        <w:rPr>
          <w:b/>
        </w:rPr>
        <w:t>Verzonden Items</w:t>
      </w:r>
      <w:r>
        <w:rPr/>
        <w:t xml:space="preserve"> gerust als een soort archief gebruiken en ingekomen en verzonden berichten die u wilt bewaren daarin laten staan. We zullen het inrichten van eigen mappen later nog bespreken. U hebt op die manier al uw correspondentie netjes bij de hand. Outlook Express biedt een aantal mogelijkheden om e-mailberichten gemakkelijk terug te vinden.</w:t>
      </w:r>
    </w:p>
    <w:p>
      <w:pPr>
        <w:pStyle w:val="Normal"/>
        <w:rPr/>
      </w:pPr>
      <w:r>
        <w:rPr/>
        <w:t>In deel 1 hebben we al gezien dat de berichten lijst gesorteerd kan worden op diverse criteria. Als u bijvoorbeeld alle berichten van een bepaalde afzender zoekt, dan zoekt u 1 bericht op, en sorteert vervolgens alle berichten op afzender. U krijgt ze dan netjes onder elkaar.</w:t>
      </w:r>
    </w:p>
    <w:p>
      <w:pPr>
        <w:pStyle w:val="Normal"/>
        <w:rPr/>
      </w:pPr>
      <w:r>
        <w:rPr/>
        <w:t>U kunt ook eerst sorteren en dan scrollen naar de naam van de afzen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Een andere mogelijkheid biedt de funktie </w:t>
      </w:r>
      <w:r>
        <w:rPr>
          <w:b/>
        </w:rPr>
        <w:t>Zoeken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376545" cy="4114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3" r="24548" b="-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00250" cy="895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 krijgt dan de mogelijkheid om met allerlei zoekargumenten te zoeken naar één of meer (door F3 te gebruiken na een eerste resultaat) e-mail berichten:</w:t>
      </w:r>
    </w:p>
    <w:p>
      <w:pPr>
        <w:pStyle w:val="Normal"/>
        <w:rPr/>
      </w:pPr>
      <w:r>
        <w:rPr/>
        <w:drawing>
          <wp:inline distT="0" distB="0" distL="0" distR="0">
            <wp:extent cx="4345305" cy="19361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 </w:t>
      </w:r>
      <w:r>
        <w:rPr>
          <w:b/>
        </w:rPr>
        <w:t>geen limiet</w:t>
      </w:r>
      <w:r>
        <w:rPr/>
        <w:t xml:space="preserve"> aan het aantal e-mailberichten wat u kunt bewaren, zeker niet voor toepassingen zoals Outlook Express waar de berichten op uw eigen computer worden opgeslagen. Als berichten blijven staan op de centrale computer van de e-mail dienstverlener zou deze een limiet kunnen stellen. Grote bijlagen zijn dan vaak de oorzaak van het bereiken van deze limiet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ls uw “mailbox vol” is, kunt u geen nieuwe berichten ontvangen. Een verzender krijgt dan (niet bij alle dienstverleners!) de boodschap dat het bericht niet afgeleverd kon worden. U zult dan eerst moeten opruim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e praktijk zult u regelmatig alle overbodige berichten in uw Postvak IN en Verzonden Items wissen. Hoe doet u dat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</wp:posOffset>
                </wp:positionV>
                <wp:extent cx="6858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5.7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U selecteert één of meerdere (door Ctrl ingedrukt te houden) berichten in de lijst door er op te klikken. Klik vervolgens op </w:t>
      </w:r>
      <w:r>
        <w:rPr>
          <w:b/>
        </w:rPr>
        <w:t>Verwijderen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349115" cy="4324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3" r="24631" b="-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 kunt ook op de </w:t>
      </w:r>
      <w:r>
        <w:rPr>
          <w:b/>
        </w:rPr>
        <w:t xml:space="preserve">Delete </w:t>
      </w:r>
      <w:r>
        <w:rPr/>
        <w:t xml:space="preserve">toets drukken, dat heeft hetzelfde effect: de berichten worden verplaatst naar de map </w:t>
      </w:r>
      <w:r>
        <w:rPr>
          <w:b/>
        </w:rPr>
        <w:t>Verwijderde items</w:t>
      </w:r>
      <w:r>
        <w:rPr/>
        <w:t xml:space="preserve"> (een soort prullenbak dus).</w:t>
      </w:r>
    </w:p>
    <w:p>
      <w:pPr>
        <w:pStyle w:val="Normal"/>
        <w:rPr/>
      </w:pPr>
      <w:r>
        <w:rPr/>
        <w:t>Als u ruimte wilt besparen zult u deze map dus ook leeg moeten maken.</w:t>
      </w:r>
    </w:p>
    <w:p>
      <w:pPr>
        <w:pStyle w:val="Normal"/>
        <w:rPr/>
      </w:pPr>
      <w:r>
        <w:rPr/>
        <w:t xml:space="preserve">Dit doet u door op </w:t>
      </w:r>
      <w:r>
        <w:rPr>
          <w:b/>
        </w:rPr>
        <w:t>Bewerken</w:t>
      </w:r>
      <w:r>
        <w:rPr/>
        <w:t xml:space="preserve"> in de Werkbalk te klikken, en vervolgens te kiezen voor Map verwijderde items leegmaken. </w:t>
      </w:r>
    </w:p>
    <w:p>
      <w:pPr>
        <w:pStyle w:val="Normal"/>
        <w:rPr/>
      </w:pPr>
      <w:r>
        <w:rPr/>
        <w:drawing>
          <wp:inline distT="0" distB="0" distL="0" distR="0">
            <wp:extent cx="2552700" cy="21240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 kunt ook de </w:t>
      </w:r>
      <w:r>
        <w:rPr>
          <w:b/>
        </w:rPr>
        <w:t>Map Verzonden items</w:t>
      </w:r>
      <w:r>
        <w:rPr/>
        <w:t xml:space="preserve"> openen en berichten stuk voor stuk (of met Ctrl ingedrukt meerdere tegelijk) </w:t>
      </w:r>
      <w:r>
        <w:rPr>
          <w:b/>
        </w:rPr>
        <w:t>Verwijderen</w:t>
      </w:r>
      <w:r>
        <w:rPr/>
        <w:t xml:space="preserve"> of  </w:t>
      </w:r>
      <w:r>
        <w:rPr>
          <w:b/>
        </w:rPr>
        <w:t>Deleten</w:t>
      </w:r>
      <w:r>
        <w:rPr/>
        <w:t>.</w:t>
      </w:r>
    </w:p>
    <w:p>
      <w:pPr>
        <w:pStyle w:val="Heading2"/>
        <w:rPr/>
      </w:pPr>
      <w:r>
        <w:rPr/>
        <w:t>Ongewenste mail (SPAM), afzenders blokkeren</w:t>
      </w:r>
    </w:p>
    <w:p>
      <w:pPr>
        <w:pStyle w:val="Normal"/>
        <w:rPr/>
      </w:pPr>
      <w:r>
        <w:rPr/>
        <w:t>Als u van een bepaalde afzender ongewenste e-mails ontvangt (en u kunt of wilt niet aan hem vragen niets meer te sturen) dan kan uw e-mail systeem alle berichten van deze afzender tegenhouden.</w:t>
      </w:r>
    </w:p>
    <w:p>
      <w:pPr>
        <w:pStyle w:val="Normal"/>
        <w:rPr/>
      </w:pPr>
      <w:r>
        <w:rPr/>
        <w:t xml:space="preserve">U selecteert dan het bericht van die afzender (of opent het bericht in een volledig scherm) en klikt dan op Bericht in de Werkbal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2647950" cy="22860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 het uitrol menu klikt u vervolgens op Afzender blokkeren, waarna de bevestiging verschijnt dat de afzender aan de lijst van geblokkeerde afzenders is toegevo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ijgt ook de vraag of alle berichten van deze afzender uit het Postvak IN verwijderd moeten worden.</w:t>
      </w:r>
    </w:p>
    <w:p>
      <w:pPr>
        <w:pStyle w:val="Normal"/>
        <w:rPr/>
      </w:pPr>
      <w:r>
        <w:rPr/>
        <w:drawing>
          <wp:inline distT="0" distB="0" distL="0" distR="0">
            <wp:extent cx="5763895" cy="10375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 kunt u eventueel alles van de afzender verwijderen.</w:t>
      </w:r>
    </w:p>
    <w:p>
      <w:pPr>
        <w:pStyle w:val="Normal"/>
        <w:rPr/>
      </w:pPr>
      <w:r>
        <w:rPr/>
        <w:t>Echte SPAM-verzenders veranderen steeds van naam, dit helpt dan niet!</w:t>
      </w:r>
    </w:p>
    <w:sectPr>
      <w:footerReference w:type="default" r:id="rId2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LEIDING E-mail Deel 2</w:t>
      <w:tab/>
      <w:t>©PVGE-BEST</w:t>
      <w:tab/>
      <w:t xml:space="preserve">Blz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5:00Z</dcterms:created>
  <dc:creator>Robert Bol</dc:creator>
  <dc:description/>
  <cp:keywords/>
  <dc:language>en-US</dc:language>
  <cp:lastModifiedBy>Robert Bol</cp:lastModifiedBy>
  <cp:lastPrinted>2010-03-19T18:20:00Z</cp:lastPrinted>
  <dcterms:modified xsi:type="dcterms:W3CDTF">2010-05-25T19:44:00Z</dcterms:modified>
  <cp:revision>12</cp:revision>
  <dc:subject/>
  <dc:title>INLEIDING E-MAIL – Deel 1</dc:title>
</cp:coreProperties>
</file>